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/>
      </w:pPr>
      <w:r>
        <w:rPr>
          <w:sz w:val="26"/>
          <w:szCs w:val="26"/>
        </w:rPr>
        <w:t>дело № 5-461-1002/2024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     23 ма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Ибрагимова Кирилла Рустамо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5 апреля 2024 года в 14:59 на 42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Ибрагимов К.Р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Ибрагимова К.Р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5 апреля 2024 года в 14:59 на 42 километре автомобильной дороги «Нягань - Талинка» Октябрьского района Ханты-Мансийского автономного округа – Югры Ибрагимов К.Р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, достаточной видимости дорожного знака 3.20 «Обгон запрещён» и дорожной разметки 1.1, а также осуществления манёвра у дорожного знака 1.14 «Крутой подъём»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значительного количества (более 25) однородных административных правонарушений, что свидетельствует о пренебрежительном отношении указанного лица к Правилам дорожного дви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ями постановлений о назначении административного наказания привлекаемому лицу по 12 Главе Кодекса Российской Федерации об административных правонарушениях и сведениями по исполнению административных наказаний, свидетельствующими о том, что рассматриваемое административное правонарушение, привлекаемое лицо совершило в период, когда лицо считается подвергнутым административному наказанию в соответствии со статьёй 4.6 указанного Кодекса за совершение однородного административного правонарушения. </w:t>
      </w:r>
    </w:p>
    <w:p>
      <w:pPr>
        <w:pStyle w:val="31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Ибрагимова К.Р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предусмотренным статьёй 4.2 Кодекса Российской Федерации об административных правонарушениях и смягчающим административную ответственность, мировым судьёй признаётся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поскольку привлекаемое лицо в полном объёме, давало признательные пояснения, в том числе об обстоятельствах, подлежащих доказыванию в соответствии со статьями 24.1, 26.1 Кодекса Российской Федерации об административных правонарушениях, которые в том числе не были известны сотрудникам полиции, а именно о форме вины, целях и мотивах совершения им действий (бездействия), то есть информацию имеющую значение для расследования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ом, предусмотренным статьёй 4.3 Кодекса Российской Федерации об административных правонарушениях и отягчающим административную ответственность мировой судья признаёт повторное совершение однородного административного правонарушения, поскольку согласно представленным сведениям, в том числе из информационных баз данных ГИБДД, привлекаемое лицо ранее, в течение года, предшествующего рассматриваемому событию административного правонарушения, значительное количество раз привлекалось к административной ответственности за совершение административных правонарушений в области дорожного движения. Указанные сведения содержат, как даты привлечения привлекаемого лица к административной ответственности и даты вступления постановлений в законную силу, так и сведения об уплате последним соответствующих административных штрафов. Содержащиеся в федеральном банке данных сведения о совершенных административных правонарушениях в области дорожного движения исходя из пунктов 77, 80, 84-86, 115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, утверждённого приказом МВД России от 2 мая 2023 года № 264, являются официальным источником информации, подлежащей использованию в частности при производстве по делу об административном правонаруш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однако должных выводов не сделал продолжая совершать противоправные деяния, проявляя стойкое нежелание соблюдать Правила дорожного движения, при признании его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; по убеждению суда менее суровое наказание не будет способствовать достижению указанных ц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-либо сведения и доказательства того, что привлекаемому лицу, в том числе на основании статьи 3.8 Кодекса Российской Федерации об административных правонарушениях, не может быть назначено наказание, предусмотренное санкцией статьи в материалах дела отсутствуют, привлекаемым лицом, не представлено.</w:t>
      </w:r>
    </w:p>
    <w:p>
      <w:pPr>
        <w:pStyle w:val="Normal"/>
        <w:spacing w:before="12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w w:val="101"/>
          <w:sz w:val="26"/>
          <w:szCs w:val="26"/>
        </w:rPr>
        <w:t>Ибрагимова Кирилла Рустам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на срок 5 (пять) месяцев. 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